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sz w:val="22"/>
          <w:szCs w:val="28"/>
          <w:lang w:val="uk-UA"/>
        </w:rPr>
      </w:pPr>
      <w:r>
        <w:rPr>
          <w:sz w:val="28"/>
          <w:szCs w:val="28"/>
          <w:lang w:val="uk-UA"/>
        </w:rPr>
        <w:t>__________________</w:t>
        <w:tab/>
        <w:tab/>
        <w:tab/>
        <w:tab/>
        <w:tab/>
        <w:tab/>
        <w:tab/>
        <w:t>№ _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45 сесії Мелітопольської міської ради  Запорізької області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lang w:val="uk-UA"/>
        </w:rPr>
        <w:t xml:space="preserve"> скликання від 07.12.2018 № 3/53 «Про затвердження міської програми «Санітарне очищення»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0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. 26 Закону України «Про місцеве самоврядування в Україні», ст. 91 Бюджетного кодексу України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0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12"/>
          <w:szCs w:val="28"/>
          <w:lang w:val="uk-UA"/>
        </w:rPr>
      </w:pPr>
      <w:r>
        <w:rPr>
          <w:sz w:val="12"/>
          <w:szCs w:val="28"/>
          <w:lang w:val="uk-UA"/>
        </w:rPr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8"/>
          <w:szCs w:val="28"/>
          <w:shd w:fill="FF3300" w:val="clear"/>
          <w:lang w:val="uk-UA"/>
        </w:rPr>
      </w:pPr>
      <w:r>
        <w:rPr>
          <w:sz w:val="28"/>
          <w:szCs w:val="28"/>
          <w:lang w:val="uk-UA"/>
        </w:rPr>
        <w:t>1.</w:t>
        <w:tab/>
        <w:t xml:space="preserve">Внести зміни до рішення 45 сесії  Мелітопольської міської ради 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07.12.2018 № 3/53, а саме </w:t>
      </w:r>
      <w:r>
        <w:rPr>
          <w:b/>
          <w:sz w:val="28"/>
          <w:szCs w:val="28"/>
          <w:lang w:val="uk-UA"/>
        </w:rPr>
        <w:t>розділ 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 «Завдання програми», розділ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 «Напрями та заходи виконання програми» та розділ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 «Загальний обсяг фінансування програми»</w:t>
      </w:r>
      <w:r>
        <w:rPr>
          <w:sz w:val="28"/>
          <w:szCs w:val="28"/>
          <w:lang w:val="uk-UA"/>
        </w:rPr>
        <w:t xml:space="preserve"> міської програми «Санітарне очищення» викласти в новій редакції: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“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Завдання програми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Завданням цієї програми є безперебійне та якісне виконання заходів, які забезпечать підтримку в належному санітарному стані об’єктів благоустрою, а саме: дробління гілок та пнів, вивіз несанкціонованих звалищ, прибирання території контейнерних майданчиків, утримання біотуалетів, санітарне очищення фонтанного комплексу на площі Перемоги, боротьба з карантинними та шкідливими рослинами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Напрями та заходи виконання програми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иконання програми проводиться за напрямами, передбаченими планом використання бюджетних коштів, які передбачають проведення всіх необхідних видатків на забезпечення діяльності виробництва, в тому числі: виробничі та адміністративні видатки, а саме: заробітна плата, відповідні нарахування на заробітну плату, податки і збори в бюджет, паливно-мастильні матеріали, </w:t>
      </w:r>
      <w:r>
        <w:rPr>
          <w:sz w:val="28"/>
          <w:szCs w:val="28"/>
          <w:lang w:val="uk-UA"/>
        </w:rPr>
        <w:t>оплата послуг (в т.ч. комунальних),</w:t>
      </w:r>
      <w:r>
        <w:rPr>
          <w:color w:val="000000"/>
          <w:sz w:val="28"/>
          <w:szCs w:val="28"/>
          <w:lang w:val="uk-UA"/>
        </w:rPr>
        <w:t xml:space="preserve"> електроенергія та інші видатки, проведення яких необхідне для виконання заходів у цілому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. Загальний обсяг фінансування програми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Загальний обсяг коштів, передбачених на виконання цієї програми, становить 1800,00 тис. грн.</w:t>
      </w:r>
      <w:r>
        <w:rPr>
          <w:sz w:val="28"/>
          <w:szCs w:val="28"/>
          <w:lang w:val="uk-UA"/>
        </w:rPr>
        <w:t>”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депутатську комісію з питань житлово-комунального господарства та паливно-енергетичного комплексу, підприємства, промисловості та на постійну депутатську комісію з питань бюджету та соціально-економічного розвитку міст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ab/>
        <w:t>С. МІНЬКО</w:t>
      </w:r>
      <w:r>
        <w:br w:type="page"/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житлово- </w:t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>
          <w:sz w:val="28"/>
          <w:szCs w:val="28"/>
          <w:lang w:val="uk-UA"/>
        </w:rPr>
        <w:t>комунального господарства</w:t>
        <w:tab/>
        <w:t>О. ТЕГІМБАЄВ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юджету та соціально-економічного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ку міста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>В. САКУН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елітопольської міської ради 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  <w:tab/>
        <w:t>М. БЄЛЬЧЕВ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стійна депутатська комісія з питань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житлово-комунального господарства та 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аливно-енергетичного комплексу, 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ідприємництва, промисловості </w:t>
      </w:r>
    </w:p>
    <w:p>
      <w:pPr>
        <w:pStyle w:val="Normal"/>
        <w:shd w:fill="FFFFFF" w:val="clear"/>
        <w:tabs>
          <w:tab w:val="clear" w:pos="709"/>
          <w:tab w:val="left" w:pos="6804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комісії</w:t>
        <w:tab/>
        <w:t>А. ФЕНДИЧ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 з питань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>І. РУДАКОВА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>І. ФЕДОРОВ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КП «Чистота»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ої міської ради </w:t>
        <w:tab/>
        <w:t>В. МОРОЗОВСЬКИЙ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>
          <w:sz w:val="28"/>
          <w:szCs w:val="28"/>
          <w:lang w:val="uk-UA"/>
        </w:rPr>
        <w:t xml:space="preserve">Мелітопольської міської ради </w:t>
        <w:tab/>
        <w:t>Я. ЧАБАН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ого забезпечення</w:t>
        <w:tab/>
        <w:t xml:space="preserve">М. ГРИНЬКО 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 з регуляторної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літики та тендерних закупівель </w:t>
        <w:tab/>
        <w:t>Т. ЖИТНИК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>Головний спеціаліст-коректор</w:t>
        <w:tab/>
        <w:t>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3:31:00Z</dcterms:created>
  <dc:creator>Гл.Бухгалтер</dc:creator>
  <dc:description/>
  <cp:keywords/>
  <dc:language>en-US</dc:language>
  <cp:lastModifiedBy>Пользователь Windows</cp:lastModifiedBy>
  <cp:lastPrinted>2019-01-30T15:25:00Z</cp:lastPrinted>
  <dcterms:modified xsi:type="dcterms:W3CDTF">2019-01-30T13:31:00Z</dcterms:modified>
  <cp:revision>2</cp:revision>
  <dc:subject/>
  <dc:title> </dc:title>
</cp:coreProperties>
</file>